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ил Деляг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ураки, дороги и другие беды России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Беседы о главно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исловие. Мы – народ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1. Уроки истор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акт Молотова-Риббентропа: битва за истори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Операция «Звезда»: кто на самом деле спланировал российские рефор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ока не названы виновники дефолта-1998, России грозит новая катастроф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знание независимости Абхазии и Южной Осетии повергло в шок российскую клептократ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Уроки соседе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Молдавия: или жизнь под Румынией, или дружба с Росс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ибалтика из России ушла, а в Европу так и не поп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Восточная Европа: доинтегрирова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Если за 10 лет не модернизируем Россию, будем говорить по-китайс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Российские беды: реформаторы и дорог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Безработица: на все российские Пикалево одного премьера не хвати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оедание «советского наследства»: Саяно-Шушенская ГЭС – далее везде. Дайте рыночной макаке АЭС – получите второй Чернобы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О дорогах – без дур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Трудовой мигрант – могильщик российской экономи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Зачем России Северный Кавка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Милиционер – тоже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7. Новая антиалкогольная кампания: с пива на вод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 Образование: подготовка рабов для олигархов и Запа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9. «Бабло побеждает зло»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4. Жизнь с кризис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Как самому победить кризи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Ни в коем случае не тратьте заначку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Жизнь с кризисом: перв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 Кто мы такие: существенные особенности русско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25:00Z</dcterms:created>
  <dc:creator>Customer</dc:creator>
  <dc:description/>
  <cp:keywords/>
  <dc:language>en-US</dc:language>
  <cp:lastModifiedBy>Customer</cp:lastModifiedBy>
  <dcterms:modified xsi:type="dcterms:W3CDTF">2009-11-27T07:27:00Z</dcterms:modified>
  <cp:revision>1</cp:revision>
  <dc:subject/>
  <dc:title>Михаил Делягин</dc:title>
</cp:coreProperties>
</file>